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подпрограммы) и их зна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10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152"/>
        <w:gridCol w:w="1974"/>
        <w:gridCol w:w="532"/>
        <w:gridCol w:w="894"/>
        <w:gridCol w:w="915"/>
        <w:gridCol w:w="900"/>
        <w:gridCol w:w="915"/>
        <w:gridCol w:w="795"/>
        <w:gridCol w:w="840"/>
      </w:tblGrid>
      <w:tr>
        <w:trPr/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</w:tc>
        <w:tc>
          <w:tcPr>
            <w:tcW w:w="2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достижение цели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наименование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оста благосостояния граждан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лучателей ме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граждан, получивших меры социальной поддержки за счет средств бюджета муниципального образования городской округ Евпатория Республики Крым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щественных организаций,   подавших заявку на участие в конкурсе  на получение финансовой поддерж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счет средств муниципального образования городской округ Евпатория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 приоритетных объектов и услуг в приоритетных сферах жизнедеятельности для инвалидов и других маломобильных групп  населения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лучивших меры социальной поддержки за счет средств Федерального бюджета и бюджета Республики Крым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1995-11-21T17:41:00Z</cp:lastPrinted>
  <dcterms:modified xsi:type="dcterms:W3CDTF">2023-08-11T07:45:22Z</dcterms:modified>
  <cp:revision>68</cp:revision>
  <dc:subject/>
  <dc:title>пп</dc:title>
</cp:coreProperties>
</file>